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8.10.2021    № 160</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 xml:space="preserve">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 </w:t>
      </w:r>
    </w:p>
    <w:tbl>
      <w:tblPr>
        <w:tblW w:w="9502" w:type="dxa"/>
        <w:jc w:val="left"/>
        <w:tblInd w:w="-7" w:type="dxa"/>
        <w:tblLayout w:type="fixed"/>
        <w:tblCellMar>
          <w:top w:w="0" w:type="dxa"/>
          <w:left w:w="70" w:type="dxa"/>
          <w:bottom w:w="0" w:type="dxa"/>
          <w:right w:w="70" w:type="dxa"/>
        </w:tblCellMar>
      </w:tblPr>
      <w:tblGrid>
        <w:gridCol w:w="851"/>
        <w:gridCol w:w="3685"/>
        <w:gridCol w:w="1701"/>
        <w:gridCol w:w="3265"/>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об-ластной чрезвычайной противоэпизоотической комиссии (далее – ЧПК) по исполнению плана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ечение             24 часов с момента                                получения информа-ции об установлении                  диагноза высокопатогенный грипп птиц (далее –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едатель ЧПК Кировской области, члены ЧПК, управление ветеринарии Кировской области</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Зуевский муниципальный район Кировской области</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Зуевский муниципальный район Кировской области (далее – администрация района)*</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ВГП и предотвращению распространения возбудителя ВГП  животных на отдельных территориях Кировской области</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района*, </w:t>
            </w:r>
            <w:r>
              <w:rPr>
                <w:rFonts w:cs="Times New Roman" w:ascii="Times New Roman" w:hAnsi="Times New Roman"/>
                <w:spacing w:val="2"/>
                <w:sz w:val="28"/>
                <w:szCs w:val="28"/>
              </w:rPr>
              <w:t>КОГБУ «Зуев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1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Выделение техники, денежных средств, дезинфицирующих средств, горючих материалов, специальной одежды (далее – спецодежда) для проведения противоэпизоотических мероприятий</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района*, КОГБУ «Зуевская район-ная СББЖ», общество с ограниченной ответственностью «Зуевское Любимое» (далее – </w:t>
              <w:br/>
              <w:t>ООО «Зуевское Любимое»)</w:t>
            </w:r>
          </w:p>
        </w:tc>
      </w:tr>
      <w:tr>
        <w:trPr>
          <w:trHeight w:val="229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Предоставление в управление ветеринарии Кировской области сведений о численности птиц, содержащихся в хозяйствах всех форм собственности, расположенных на территории эпизоотического очага и угрожаемой зоны,</w:t>
            </w:r>
            <w:r>
              <w:rPr>
                <w:rFonts w:cs="Times New Roman" w:ascii="Times New Roman" w:hAnsi="Times New Roman"/>
                <w:sz w:val="28"/>
                <w:szCs w:val="28"/>
                <w:shd w:fill="FFFFFF" w:val="clear"/>
              </w:rPr>
              <w:t xml:space="preserve"> с указанием сведений о собственнике птиц и (или) продуктов птицеводства, подлежащих изъятию (фамилии, имени, отчестве (при </w:t>
            </w:r>
            <w:r>
              <w:rPr>
                <w:rFonts w:cs="Times New Roman" w:ascii="Times New Roman" w:hAnsi="Times New Roman"/>
                <w:spacing w:val="-2"/>
                <w:sz w:val="28"/>
                <w:szCs w:val="28"/>
                <w:shd w:fill="FFFFFF" w:val="clear"/>
              </w:rPr>
              <w:t xml:space="preserve">наличии), месте жительства – </w:t>
            </w:r>
            <w:r>
              <w:rPr>
                <w:rFonts w:cs="Times New Roman" w:ascii="Times New Roman" w:hAnsi="Times New Roman"/>
                <w:sz w:val="28"/>
                <w:szCs w:val="28"/>
                <w:shd w:fill="FFFFFF" w:val="clear"/>
              </w:rPr>
              <w:t>для гражданина или наименовании, адресе и месте нахождения – для юридического лица)</w:t>
            </w:r>
            <w:r>
              <w:rPr>
                <w:color w:val="464C55"/>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района*, физические и юридические лица, индивидуальные предприниматели, являющиеся собственниками (владельцами) птиц</w:t>
            </w:r>
          </w:p>
        </w:tc>
      </w:tr>
      <w:tr>
        <w:trPr>
          <w:trHeight w:val="27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на территории эпизоотического очага и угрожаемой зоны мест для уничтожения трупов павших и убитых птиц, продуктов убоя и переработки птиц, отходов, полученных при убое птиц, остатков кормов и подстилки.</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Выделение специального транспорта для транспортировки труп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АЧС</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администрация района *, КОГБУ «Зуевская район-ная СББЖ», </w:t>
            </w:r>
            <w:r>
              <w:rPr>
                <w:rFonts w:cs="Times New Roman" w:ascii="Times New Roman" w:hAnsi="Times New Roman"/>
                <w:sz w:val="28"/>
                <w:szCs w:val="28"/>
              </w:rPr>
              <w:t>ООО «Зуевское Любимое»</w:t>
            </w:r>
          </w:p>
        </w:tc>
      </w:tr>
      <w:tr>
        <w:trPr>
          <w:trHeight w:val="355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ирование главы муниципального образования </w:t>
            </w:r>
            <w:r>
              <w:rPr>
                <w:rFonts w:cs="Times New Roman" w:ascii="Times New Roman" w:hAnsi="Times New Roman"/>
                <w:sz w:val="28"/>
                <w:szCs w:val="28"/>
              </w:rPr>
              <w:t>Зуевский муниципальный район Кировской области</w:t>
            </w:r>
            <w:r>
              <w:rPr>
                <w:rFonts w:cs="Times New Roman" w:ascii="Times New Roman" w:hAnsi="Times New Roman"/>
                <w:spacing w:val="-4"/>
                <w:sz w:val="28"/>
                <w:szCs w:val="28"/>
              </w:rPr>
              <w:t xml:space="preserve"> о возникновении эпизоотического очага ВПГ, физических и юридических лиц, индивидуальных предпринимателей, являющихся собственниками (владельцами) птиц,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далее – Ветеринарные правила), утвержденных приказом Министерства сельского хозяйства Российской Федерации от 24.03.2021 </w:t>
              <w:br/>
              <w:t>№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w:t>
            </w:r>
          </w:p>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после получения информации</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br/>
              <w:t>КОГБУ «Зуевская районная СББЖ»</w:t>
            </w:r>
          </w:p>
        </w:tc>
      </w:tr>
      <w:tr>
        <w:trPr>
          <w:trHeight w:val="60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одготовка пакета документов, обосновывающих необходимость выделения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при которых допускается изъятие птицы и (или) продуктов птицеводства, на территории Кировской област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установленном                  порядке</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правление ветеринарии Кировской области</w:t>
            </w:r>
          </w:p>
        </w:tc>
      </w:tr>
      <w:tr>
        <w:trPr>
          <w:trHeight w:val="442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одготовка проекта распоряжения Правительства Кировской области о выделении бюджетных ассигнований из резервного фонда Правительства Кировской области на предотвращение распространения и ликвидацию очагов особо опасных болезней животных, при которых допускается изъятие птицы и (или) продуктов птицеводства, на территории Кировской област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в установленном                  порядке</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управление защиты насе</w:t>
              <w:softHyphen/>
              <w:t>ления и территорий адми</w:t>
              <w:softHyphen/>
              <w:t>нистрации Губернатора и Правительства Кировской области</w:t>
            </w:r>
          </w:p>
        </w:tc>
      </w:tr>
      <w:tr>
        <w:trPr>
          <w:trHeight w:val="29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одготовка проекта распо</w:t>
              <w:softHyphen/>
              <w:t>ряжения Правительства               Кировской области об органи</w:t>
              <w:softHyphen/>
              <w:t xml:space="preserve">зации и проведении изъятия птицы и (или) продуктов птицеводства при ликвидации высокопатогенного гриппа птиц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течение </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48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правление ветеринарии Кировской области</w:t>
            </w:r>
          </w:p>
        </w:tc>
      </w:tr>
      <w:tr>
        <w:trPr>
          <w:trHeight w:val="60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рганизация выставления на дорогах, ведущих из эпизоотического очага к угрожаемой зоне, круглосуточных контрольно-пропускных постов, оборудованных временными дезбарьерами (длиной не менее 6 м,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пункту 37 Ветеринарных правил, с круглосуточным дежурством и привлечением сотрудников полиции в соответствии с положениями статьи 16 Федерального закона от 07.02.2011 № 3-ФЗ «О полиции»;</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установка технических средств организации дорожного движения и указателей, предупреждающих о наличии эпизоотического очага и угрожаемой зоны, ограничивающих въезд (проезд) транспортных средств и указывающих направление движ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 до завершения уничтожения всех птиц (их трупов), изъятия и уничтожения продуктов птицеводства в эпизоотическом очаге и проведения второго этапа дезинфекции в эпизоотическом очаге</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района*, межмуниципальный отдел Министерства внутренних дел Российской Федерации «Зуевский»*, КОГБУ «Зуевская районная СББЖ», ООО «Зуевское Любимое»</w:t>
            </w:r>
          </w:p>
        </w:tc>
      </w:tr>
      <w:tr>
        <w:trPr>
          <w:trHeight w:val="16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анитарно-душевой обработки людей со сменой одежды и обуви при входе на территорию и выходе с территории хозяйств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ОО «Зуевское Любимое», КОГБУ «Зуевская 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дезинфекционной обработки одежды и обуви при выходе с территории эпизоотического очага в соответствии с пунктом 33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ООО «Зуев-ское Любимое»</w:t>
            </w:r>
          </w:p>
        </w:tc>
      </w:tr>
      <w:tr>
        <w:trPr>
          <w:trHeight w:val="35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зинфекционной обработки транспортных средств при выезде с территории эпизоотического очаг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ООО «Зуев-ское Любимое»</w:t>
            </w:r>
          </w:p>
        </w:tc>
      </w:tr>
      <w:tr>
        <w:trPr>
          <w:trHeight w:val="233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контакта больных и подозреваемых в заболевании ВГП птиц с птицами, содержащимися в других птичниках хозяйства, а также с дикими, в том числе синантропными, птицам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ООО «Зуев-ское Любимое»</w:t>
            </w:r>
          </w:p>
        </w:tc>
      </w:tr>
      <w:tr>
        <w:trPr>
          <w:trHeight w:val="23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c>
          <w:tcPr>
            <w:tcW w:w="368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8"/>
                <w:szCs w:val="28"/>
              </w:rPr>
            </w:pPr>
            <w:r>
              <w:rPr>
                <w:sz w:val="28"/>
                <w:szCs w:val="28"/>
              </w:rPr>
              <w:t xml:space="preserve">Организация и проведение изъятия птиц и продуктов птицеводства в соответствии с Правилами изъятия животных и (или) продуктов животноводства при ликвидации очагов особо опасных болезней животных, утвержденными постановлением Правительства Российской Федерации от 26.05.2006 </w:t>
              <w:br/>
              <w:t>№ 310 «Об утверждении Правил изъятия животных и (или) продуктов животноводства при ликвидации очагов особо опасных болезней животных»</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ечение семи календарных дней со дня принятия решения об организации и проведении изъятия             птиц                и (или)               продуктов птицеводств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ветеринарии Кировской области, КОГБУ «Зуевская районная СББЖ», межмуниципальный отдел Министерства внутренних дел Российской Федерации «Зуевский»*</w:t>
            </w:r>
          </w:p>
        </w:tc>
      </w:tr>
      <w:tr>
        <w:trPr>
          <w:trHeight w:val="7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убоя изъятых птиц бескровным методом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ечение семи кален-дарных дней со дня принятия решения об орга-низации и проведении изъятия             птиц                и (или)               продуктов птицеводств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ООО «Зуев-ское Любимое»</w:t>
            </w:r>
          </w:p>
        </w:tc>
      </w:tr>
      <w:tr>
        <w:trPr>
          <w:trHeight w:val="1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ничтожение кормов, с которыми могли иметь контакт больные птицы, путем сжигания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spacing w:before="0" w:after="120"/>
              <w:rPr>
                <w:rFonts w:ascii="Times New Roman" w:hAnsi="Times New Roman" w:cs="Times New Roman"/>
                <w:sz w:val="28"/>
                <w:szCs w:val="28"/>
              </w:rPr>
            </w:pPr>
            <w:r>
              <w:rPr>
                <w:rFonts w:cs="Times New Roman" w:ascii="Times New Roman" w:hAnsi="Times New Roman"/>
                <w:sz w:val="28"/>
                <w:szCs w:val="28"/>
              </w:rPr>
              <w:t>КОГБУ «Зуевская район-ная СББЖ», ООО «Зуев-ское Любимое»,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w:t>
            </w:r>
          </w:p>
        </w:tc>
      </w:tr>
      <w:tr>
        <w:trPr>
          <w:trHeight w:val="3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rFonts w:ascii="Times New Roman" w:hAnsi="Times New Roman" w:cs="Times New Roman"/>
                <w:sz w:val="28"/>
                <w:szCs w:val="28"/>
              </w:rPr>
            </w:pPr>
            <w:r>
              <w:rPr>
                <w:rFonts w:cs="Times New Roman" w:ascii="Times New Roman" w:hAnsi="Times New Roman"/>
                <w:sz w:val="28"/>
                <w:szCs w:val="28"/>
              </w:rPr>
              <w:t>Проведение обработки кормов, с которыми не могли иметь контакт больные птицы, способами, обеспечивающими их обеззараживание в соответствии с пунктом 35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ООО «Зуев-ское Любимое»</w:t>
            </w:r>
          </w:p>
        </w:tc>
      </w:tr>
      <w:tr>
        <w:trPr>
          <w:trHeight w:val="57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rFonts w:ascii="Times New Roman" w:hAnsi="Times New Roman" w:cs="Times New Roman"/>
                <w:spacing w:val="-4"/>
                <w:sz w:val="28"/>
                <w:szCs w:val="28"/>
              </w:rPr>
            </w:pPr>
            <w:r>
              <w:rPr>
                <w:rFonts w:cs="Times New Roman" w:ascii="Times New Roman" w:hAnsi="Times New Roman"/>
                <w:spacing w:val="-4"/>
                <w:sz w:val="28"/>
                <w:szCs w:val="28"/>
              </w:rPr>
              <w:t xml:space="preserve">Обеспечение отсутствия на территории эпизоотического очага животных без владельцев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района*, ООО «Зуевское Любимое»</w:t>
            </w:r>
          </w:p>
        </w:tc>
      </w:tr>
      <w:tr>
        <w:trPr>
          <w:trHeight w:val="2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тсутствия на территории эпизоотического очага птиц, отнесенных к охотничьим ресурсам, путем регулирования их численности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министерство охраны окружающей среды Ки-ровской области, Зуевская районная организация общественной организации «Кировское областное общество охотников и рыболовов»*</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ОО «Зуевское Люби-мое»</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ничтожение трупов павших и убитых птиц вместе с пером и пухом, в том числе продукции охоты, изъятых продуктов птицеводства,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Зуевская район-ная СББЖ», Главное управление МЧС России по Кировской области*, администрация района*, </w:t>
            </w:r>
          </w:p>
          <w:p>
            <w:pPr>
              <w:pStyle w:val="ConsPlusCell"/>
              <w:rPr>
                <w:rFonts w:ascii="Times New Roman" w:hAnsi="Times New Roman" w:cs="Times New Roman"/>
                <w:sz w:val="28"/>
                <w:szCs w:val="28"/>
              </w:rPr>
            </w:pPr>
            <w:r>
              <w:rPr>
                <w:rFonts w:cs="Times New Roman" w:ascii="Times New Roman" w:hAnsi="Times New Roman"/>
                <w:sz w:val="28"/>
                <w:szCs w:val="28"/>
              </w:rPr>
              <w:t>ООО «Зуевское Любимое»</w:t>
            </w:r>
          </w:p>
        </w:tc>
      </w:tr>
      <w:tr>
        <w:trPr>
          <w:trHeight w:val="5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в эпизоотиче-ском очаге дезинфекции на территории птичников, иных объектов, с которыми контактировали больные птицы, убойных пунктов и имеющегося в них оборудования, транспортных средств, инвентаря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w:t>
            </w:r>
          </w:p>
        </w:tc>
      </w:tr>
      <w:tr>
        <w:trPr>
          <w:trHeight w:val="19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беззараживания помещений и других мест, где содержались (находились) птицы, в три этапа:</w:t>
            </w:r>
          </w:p>
          <w:p>
            <w:pPr>
              <w:pStyle w:val="ConsPlusCell"/>
              <w:rPr>
                <w:rFonts w:ascii="Times New Roman" w:hAnsi="Times New Roman" w:cs="Times New Roman"/>
                <w:sz w:val="28"/>
                <w:szCs w:val="28"/>
              </w:rPr>
            </w:pPr>
            <w:r>
              <w:rPr>
                <w:rFonts w:cs="Times New Roman" w:ascii="Times New Roman" w:hAnsi="Times New Roman"/>
                <w:sz w:val="28"/>
                <w:szCs w:val="28"/>
              </w:rPr>
              <w:t>первый – сразу после уничтожения птиц;</w:t>
            </w:r>
          </w:p>
          <w:p>
            <w:pPr>
              <w:pStyle w:val="ConsPlusCell"/>
              <w:rPr>
                <w:rFonts w:ascii="Times New Roman" w:hAnsi="Times New Roman" w:cs="Times New Roman"/>
                <w:sz w:val="28"/>
                <w:szCs w:val="28"/>
              </w:rPr>
            </w:pPr>
            <w:r>
              <w:rPr>
                <w:rFonts w:cs="Times New Roman" w:ascii="Times New Roman" w:hAnsi="Times New Roman"/>
                <w:sz w:val="28"/>
                <w:szCs w:val="28"/>
              </w:rPr>
              <w:t>второй – после механической очистки и мойки помещений, кормушек, поило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ретий – перед отменой </w:t>
            </w:r>
          </w:p>
          <w:p>
            <w:pPr>
              <w:pStyle w:val="ConsPlusCell"/>
              <w:rPr/>
            </w:pPr>
            <w:r>
              <w:rPr>
                <w:rFonts w:cs="Times New Roman" w:ascii="Times New Roman" w:hAnsi="Times New Roman"/>
                <w:sz w:val="28"/>
                <w:szCs w:val="28"/>
              </w:rPr>
              <w:t>карантин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КОГБУ «Зуевская район-ная СББЖ», ООО «Зуев-ское Любимое»</w:t>
            </w:r>
          </w:p>
        </w:tc>
      </w:tr>
      <w:tr>
        <w:trPr>
          <w:trHeight w:val="124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кладирование помета птиц на территории ООО «Зуевское Любимое» для биотермического обеззаражива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ОО «Зуевское Любимое»</w:t>
            </w:r>
          </w:p>
        </w:tc>
      </w:tr>
      <w:tr>
        <w:trPr>
          <w:trHeight w:val="100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ничтожение подстилки, на которой содержалась птица, кормов, с которыми могли иметь контакт больные птицы, методом сжигания с соблюдением мер пожарной безопасност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Зуевская район-ная СББЖ», Главное управление МЧС России по Кировской области*, администрация района*, </w:t>
            </w:r>
          </w:p>
          <w:p>
            <w:pPr>
              <w:pStyle w:val="ConsPlusCell"/>
              <w:rPr>
                <w:rFonts w:ascii="Times New Roman" w:hAnsi="Times New Roman" w:cs="Times New Roman"/>
                <w:sz w:val="28"/>
                <w:szCs w:val="28"/>
              </w:rPr>
            </w:pPr>
            <w:r>
              <w:rPr>
                <w:rFonts w:cs="Times New Roman" w:ascii="Times New Roman" w:hAnsi="Times New Roman"/>
                <w:sz w:val="28"/>
                <w:szCs w:val="28"/>
              </w:rPr>
              <w:t>ООО «Зуевское Люби-мое»</w:t>
            </w:r>
          </w:p>
        </w:tc>
      </w:tr>
      <w:tr>
        <w:trPr>
          <w:trHeight w:val="2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ззараживание кормов, с которыми не могли иметь контакт больные птицы, путем термической обработки с достижением температуры в толще продукта 70 °C в течение не менее 5 минут</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ООО «Зуевское Любимое»</w:t>
            </w:r>
          </w:p>
        </w:tc>
      </w:tr>
      <w:tr>
        <w:trPr>
          <w:trHeight w:val="27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угрожаемой зоне</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ри установлении и перед отменой ограничительных мероприятий (карантина) клинического осмотра птиц в хозяйствах </w:t>
            </w:r>
            <w:r>
              <w:rPr>
                <w:rFonts w:cs="Times New Roman" w:ascii="Times New Roman" w:hAnsi="Times New Roman"/>
                <w:spacing w:val="-4"/>
                <w:sz w:val="28"/>
                <w:szCs w:val="28"/>
              </w:rPr>
              <w:t>физических и юридических лиц, индивидуальных предпринимателей, являющихся собственниками (владельцами) птиц</w:t>
            </w:r>
            <w:r>
              <w:rPr>
                <w:rFonts w:cs="Times New Roman" w:ascii="Times New Roman" w:hAnsi="Times New Roman"/>
                <w:sz w:val="28"/>
                <w:szCs w:val="28"/>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w:t>
            </w:r>
          </w:p>
        </w:tc>
      </w:tr>
      <w:tr>
        <w:trPr>
          <w:trHeight w:val="32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тбора проб биологического и (или) патологического материала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w:t>
            </w:r>
          </w:p>
        </w:tc>
      </w:tr>
      <w:tr>
        <w:trPr>
          <w:trHeight w:val="127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изъятия птиц в соответствии с Правилами изъятия животных и (или) продуктов животноводства при ликвидации очагов особо опасных болезней животных, утвержденными постановлением Правительства Российской Федерации от 26.05.2006 </w:t>
              <w:br/>
              <w:t xml:space="preserve">№ 310 «Об утверждении Правил изъятия животных и (или) продуктов животноводства при ликвидации очагов особо опасных болезней животных»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w:t>
            </w:r>
          </w:p>
        </w:tc>
      </w:tr>
      <w:tr>
        <w:trPr>
          <w:trHeight w:val="127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убоя изъятых птиц бескровным методом</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ечение семи кален-дарных дней со дня принятия решения об орга-низации и проведении изъятия             птиц                и (или)               продуктов птицеводств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ООО «Зуев-ское Любимое»</w:t>
            </w:r>
          </w:p>
        </w:tc>
      </w:tr>
      <w:tr>
        <w:trPr>
          <w:trHeight w:val="127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ничтожение трупов изъятых птиц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ечение семи кален-дарных дней со дня принятия решения об орга-низации и проведении изъятия             птиц                и (или)               продуктов птицевод-ств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ООО «Зуев-ское Любимое», Главное управление МЧС России по Кировской области*</w:t>
            </w:r>
          </w:p>
        </w:tc>
      </w:tr>
      <w:tr>
        <w:trPr>
          <w:trHeight w:val="25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следование охотничьих угодий и иных территорий, являющихся средой обитания дикой, в том числе синантропной, птицы, в целях выявления случаев гибели птицы</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4"/>
                <w:sz w:val="28"/>
                <w:szCs w:val="28"/>
              </w:rPr>
              <w:t xml:space="preserve">министерство охраны окружающей среды Кировской области, </w:t>
            </w:r>
            <w:r>
              <w:rPr>
                <w:rFonts w:cs="Times New Roman" w:ascii="Times New Roman" w:hAnsi="Times New Roman"/>
                <w:sz w:val="28"/>
                <w:szCs w:val="28"/>
              </w:rPr>
              <w:t>Зуевская районная организация общественной организации «Кировское областное общество охотников и рыболовов»*</w:t>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c>
          <w:tcPr>
            <w:tcW w:w="368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Проведение мероприятий по регулированию численности птиц в порядке, установленном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инистерство охраны окружающей среды Кировской области, Зуевская районная организация общественной организации «Кировское областное общество охотников и рыболовов»*</w:t>
            </w:r>
          </w:p>
        </w:tc>
      </w:tr>
      <w:tr>
        <w:trPr>
          <w:trHeight w:val="6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зоне наблюд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Проведение при установлении и перед отменой ограничительных мероприятий (карантина) клинического осмотра птиц в хозяйствах физических и юридических лиц, индивидуальных предпринимателей, являющихся собственниками (владельца-ми) птицы</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кировские областные государственные бюджетные учреждения «Зуевская районная станция по борьбе с болезнями животных», «Белохолуницкая районная станция по борьбе с болезнями животных», «Кирово-Чепецкая районная станция по борьбе с болезнями животных», «Кировская областная станция по борьбе с болезнями животных», «Слободская межрайонная станция по борьбе с болезнями животных», «Омутнинская районная станция по борьбе с болезнями животных», «Фаленская межрайонная станция по борьбе с болезнями животных», «Куменская межрайонная станция по борьбе с болезнями животных», «Сунская                  межрайонная станция по борьбе с болезнями животных» (далее – КОГБУ ветеринарии Кировской области)</w:t>
            </w:r>
          </w:p>
        </w:tc>
      </w:tr>
      <w:tr>
        <w:trPr>
          <w:trHeight w:val="2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Проведение отбора проб биологического и (или) патологического материала от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КОГБУ ветеринарии Кировской области</w:t>
            </w:r>
            <w:r>
              <w:rPr>
                <w:rFonts w:cs="Times New Roman" w:ascii="Times New Roman" w:hAnsi="Times New Roman"/>
                <w:sz w:val="28"/>
                <w:szCs w:val="28"/>
                <w:highlight w:val="yellow"/>
              </w:rPr>
              <w:t xml:space="preserve"> </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422</cp:lastModifiedBy>
  <cp:lastPrinted>2021-10-29T14:06:00Z</cp:lastPrinted>
  <dcterms:modified xsi:type="dcterms:W3CDTF">2021-10-29T12:40:00Z</dcterms:modified>
  <cp:revision>9</cp:revision>
  <dc:subject/>
  <dc:title>УТВЕРЖДЕНО</dc:title>
</cp:coreProperties>
</file>